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>Responsabile RR.UU.SS.GG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>Filiale …………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>Sig.ra</w:t>
        <w:tab/>
        <w:tab/>
        <w:t>M. Ranalli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>p.zza Dante, 25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>OO185m Roma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Oggetto: trattamento di trasfert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l/La sottoscritt…   …………………………………, applicat… presso l’ufficio………………… con mansioni ………………………………, attualmente applicat…. presso………………….. di…………………………, richiede il riconoscimento di missione art. 39 C.C.N.L. 11 luglio 2006.</w:t>
      </w:r>
    </w:p>
    <w:p>
      <w:pPr>
        <w:pStyle w:val="Normal"/>
        <w:rPr>
          <w:color w:val="000080"/>
        </w:rPr>
      </w:pPr>
      <w:r>
        <w:rPr>
          <w:color w:val="000080"/>
        </w:rPr>
        <w:t>A tal fine dichiara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di essere residente a ………………………distante oltre ……….. Km. Dall’ufficio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>che l’ufficio di ………………………… dista oltre …………… Km. dall’ufficio di ………………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Risiedendo pertanto le condizioni richieste dal citato art. 39 commi II, III e IV, si richiede il trattamento previsto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on l’occasione è gradito porgerVi distinti saluti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el. Ufficio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Tel. Abitazione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  <w:t>Cell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Roma………………….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ab/>
        <w:tab/>
        <w:tab/>
        <w:tab/>
        <w:tab/>
        <w:tab/>
        <w:tab/>
        <w:tab/>
        <w:tab/>
        <w:tab/>
      </w:r>
      <w:r>
        <w:rPr>
          <w:i/>
          <w:color w:val="000080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40:00Z</dcterms:created>
  <dc:creator>Oem</dc:creator>
  <dc:description/>
  <cp:keywords/>
  <dc:language>en-US</dc:language>
  <cp:lastModifiedBy>user</cp:lastModifiedBy>
  <cp:lastPrinted>2006-01-30T18:11:00Z</cp:lastPrinted>
  <dcterms:modified xsi:type="dcterms:W3CDTF">2006-11-09T16:44:00Z</dcterms:modified>
  <cp:revision>5</cp:revision>
  <dc:subject/>
  <dc:title/>
</cp:coreProperties>
</file>